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b/>
          <w:b/>
          <w:sz w:val="48"/>
        </w:rPr>
      </w:pPr>
      <w:r>
        <w:rPr>
          <w:rFonts w:cs="Courier New" w:ascii="Courier New" w:hAnsi="Courier New"/>
          <w:b/>
          <w:sz w:val="48"/>
        </w:rPr>
      </w:r>
    </w:p>
    <w:p>
      <w:pPr>
        <w:pStyle w:val="Normal"/>
        <w:rPr>
          <w:rFonts w:ascii="Courier New" w:hAnsi="Courier New" w:cs="Courier New"/>
          <w:i/>
          <w:i/>
        </w:rPr>
      </w:pPr>
      <w:r>
        <w:rPr>
          <w:rFonts w:cs="Courier New" w:ascii="Courier New" w:hAnsi="Courier New"/>
          <w:b/>
          <w:i/>
          <w:sz w:val="36"/>
        </w:rPr>
        <w:t>The Life and Times of Adam and Eve</w:t>
      </w:r>
    </w:p>
    <w:p>
      <w:pPr>
        <w:pStyle w:val="Normal"/>
        <w:rPr>
          <w:rFonts w:ascii="Courier New" w:hAnsi="Courier New" w:cs="Courier New"/>
          <w:i/>
          <w:i/>
        </w:rPr>
      </w:pPr>
      <w:r>
        <w:rPr>
          <w:rFonts w:cs="Courier New" w:ascii="Courier New" w:hAnsi="Courier New"/>
          <w:i/>
        </w:rPr>
        <w:t>An Adaptation of the Theological Writings of Mark Twain, a True Son of Ada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 Tribute in One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apted by The Top Hat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u w:val="single"/>
        </w:rPr>
        <w:t>Cast Size needed:</w:t>
      </w:r>
      <w:r>
        <w:rPr>
          <w:rFonts w:cs="Courier New" w:ascii="Courier New" w:hAnsi="Courier New"/>
        </w:rPr>
        <w:t xml:space="preserve"> 2 to 3</w:t>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rPr>
        <w:t>Cast of Charac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Mark Twain</w:t>
        <w:tab/>
        <w:t>The Wri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Eve</w:t>
        <w:tab/>
        <w:tab/>
        <w:tab/>
        <w:t>The First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dam</w:t>
        <w:tab/>
        <w:tab/>
        <w:tab/>
        <w:t>The Firs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Note: Adam and Mark Twain can be played by </w:t>
        <w:tab/>
        <w:tab/>
        <w:t>the same actor if des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b/>
        </w:rPr>
        <w:t>Time:</w:t>
      </w:r>
      <w:r>
        <w:rPr>
          <w:rFonts w:cs="Courier New" w:ascii="Courier New" w:hAnsi="Courier New"/>
        </w:rPr>
        <w:tab/>
        <w:tab/>
        <w:t>The beginning of time</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r>
      <w:r>
        <w:rPr>
          <w:rFonts w:cs="Courier New" w:ascii="Courier New" w:hAnsi="Courier New"/>
          <w:b/>
        </w:rPr>
        <w:t>Place:</w:t>
      </w:r>
      <w:r>
        <w:rPr>
          <w:rFonts w:cs="Courier New" w:ascii="Courier New" w:hAnsi="Courier New"/>
        </w:rPr>
        <w:tab/>
        <w:tab/>
        <w:t>The Garden of E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The very beginning of </w:t>
        <w:tab/>
        <w:tab/>
        <w:tab/>
        <w:tab/>
        <w:tab/>
        <w:tab/>
        <w:t xml:space="preserve">everything in the </w:t>
        <w:tab/>
        <w:tab/>
        <w:tab/>
        <w:tab/>
        <w:tab/>
        <w:tab/>
        <w:tab/>
        <w:t>Garden of E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The Stage is Empty.  Mark </w:t>
        <w:tab/>
        <w:tab/>
        <w:tab/>
        <w:tab/>
        <w:tab/>
        <w:t xml:space="preserve">Twain walks onto the stage, </w:t>
        <w:tab/>
        <w:tab/>
        <w:tab/>
        <w:tab/>
        <w:tab/>
        <w:t xml:space="preserve">preferably smoking a cigar.  </w:t>
        <w:tab/>
        <w:tab/>
        <w:tab/>
        <w:tab/>
        <w:tab/>
        <w:t xml:space="preserve">He talks directly to the </w:t>
        <w:tab/>
        <w:tab/>
        <w:tab/>
        <w:tab/>
        <w:tab/>
        <w:t>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 Twain</w:t>
      </w:r>
    </w:p>
    <w:p>
      <w:pPr>
        <w:pStyle w:val="Normal"/>
        <w:rPr/>
      </w:pPr>
      <w:r>
        <w:rPr>
          <w:rFonts w:cs="Courier New" w:ascii="Courier New" w:hAnsi="Courier New"/>
        </w:rPr>
        <w:t>Hello and welcome to the theater.  Now, many years ago I took a trip to Jerusalem.  I had, in my company, one hundred and fifty of the most pious Americans that I have ever had the pleasure of almost meeting.  While there we visited the place where many “refined and enlightened” persons claim that you will find the tomb of Adam.  In case you have completely fallen under the influence of a Mr. Charles Darwin’s intoxicating scientific account of the origins of our species, allow me to remind you that some of us more enlightened individuals know of Adam as the first human being.  Upon my return home I came across some stone tablets that appeared to be antediluvian in age.  After some extensive research, I found that they were diaries.  The first diaries, of the first people!  A friend of mine printed a few of them in an incomplete form; however the public never got them.  Since then I have deciphered some more of the hieroglyphics and think that the authors have become sufficiently important as public characters to justify this production.  Despite the objection of my peers, this performance has been dedicated to the late Cain.  It was his misfortune to live in an age that knew not the benefit of the insanity ple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r>
      <w:r>
        <w:rPr>
          <w:rFonts w:cs="Courier New" w:ascii="Courier New" w:hAnsi="Courier New"/>
          <w:i/>
        </w:rPr>
        <w:t>Mark Twain exits.  Ev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am almost a whole day old now.  At least, that is what it seems like, and it must be true, because, if there was a day before yesterday, I was not around</w:t>
      </w:r>
    </w:p>
    <w:p>
      <w:pPr>
        <w:pStyle w:val="Normal"/>
        <w:rPr/>
      </w:pPr>
      <w:r>
        <w:rPr>
          <w:rFonts w:cs="Courier New" w:ascii="Courier New" w:hAnsi="Courier New"/>
        </w:rPr>
        <w:tab/>
        <w:tab/>
        <w:tab/>
        <w:tab/>
        <w:tab/>
        <w:t>(</w:t>
      </w:r>
      <w:r>
        <w:rPr>
          <w:rFonts w:cs="Courier New" w:ascii="Courier New" w:hAnsi="Courier New"/>
          <w:i/>
        </w:rPr>
        <w:t>mor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when it happened.  If I had been there, well... well then I would remember it.  Although, it could be that it did happen and I just didn’t notice.  OK, from now on I am going to be very attentive, and if any more day before yesterdays happen I will make note of it.  I must start things off right and not let the record get confused.  I don’t know why, but it seems like the details of what happens here are going to be very important to some historian someday.  I feel like I am an experiment.  I feel so much like an experiment that I think it would be impossible for anyone to feel more like an experiment than I do.  An experiment, yes, I feel like that is what I am and nothing more.  So, if I am an experiment, am I the entire experiment?  No, everything else must be part of it too, but I think I am the main part.  Is my position assured, or will I have to watch and take care of it?  The latter I think.  Something tells me that eternal vigilance is the price of supremacy.  Yes, I like that.  That is a good phrase, especially for someone who is only a day ol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t xml:space="preserve">This new creature is very strange.  It is always hanging around and following me.  I don’t like it.  I wish it would just stay with the other animal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rPr/>
      </w:pPr>
      <w:r>
        <w:rPr>
          <w:rFonts w:cs="Courier New" w:ascii="Courier New" w:hAnsi="Courier New"/>
        </w:rPr>
        <w:t>Yesterday I followed the other experiment around all day, at a distance.  I wanted to see what it was for.  But I couldn’t find any purpose for it.  I think it is a man.  I had never seen a man before, but it looks like one, and I am sure that that is what it is.  For some strange reason I am more curious about it than I am about any of the other reptiles.  Well... at least, I think it’s a reptile.  Its hair is dirty, and ragged, it has no hips, and it tapers like a carrot.  It must be a reptile, although it could be architecture.  At first I was afraid of it and ran every time it turned around.  I thought it was going to chase after me.  But, after a while I found that it was actually trying to get away from me.  After that I was not afraid anymore and followed it for several hours.  This made it nervous and it climbed a tree to get away.  I waited for it to come down for a long time but eventually gave up and went home.  Today the same thing happen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ab/>
        <w:t>Eve hears Adam coming and hides.  Adam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ve been examining the waterfall.  I think that it is the finest thing on the e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sneaks up on him and begins to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beautiful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hhhh!   Oh.  Isn’t what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at.  Niagara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pPr>
      <w:r>
        <w:rPr>
          <w:rFonts w:cs="Courier New" w:ascii="Courier New" w:hAnsi="Courier New"/>
        </w:rPr>
        <w:t>That’s not its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pPr>
      <w:r>
        <w:rPr>
          <w:rFonts w:cs="Courier New" w:ascii="Courier New" w:hAnsi="Courier New"/>
        </w:rPr>
        <w:t>Then what is its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pPr>
      <w:r>
        <w:rPr>
          <w:rFonts w:cs="Courier New" w:ascii="Courier New" w:hAnsi="Courier New"/>
        </w:rPr>
        <w:t>It’s uh, 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pPr>
      <w:r>
        <w:rPr>
          <w:rFonts w:cs="Courier New" w:ascii="Courier New" w:hAnsi="Courier New"/>
        </w:rPr>
        <w:t>See, it’s Niagara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 so why is it Niagara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ecause it looks like Niagara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at is not a rea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Sure it is, like uhh, that!  That is a d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top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Stop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aming things, your reasoning has no s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f course it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o what is your reasoning?  Why is it a d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ecause it looks like a do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at’s ridiculous, that thing doesn’t look any more like a dodo than I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stares at Adam with a satisfied expression.  </w:t>
        <w:tab/>
        <w:t xml:space="preserve">Adam gets frustrated and runs off.  Eve chases </w:t>
        <w:tab/>
        <w:t>after him.  After a moment she comes back i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hiding up there in that tree again.  It looks like It’s resting, which is odd.  Today, Sunday, isn’t the day for resting, that’s Saturday.  It seems to be more interested in resting than doing anything else.  I would get tired of resting so much.  I get tired just watching It rest in that tree.  I’m still wondering what it was created for. It doesn’t seem to do any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hides again.  Adam climbs down from the </w:t>
        <w:tab/>
        <w:t>tree and looks to make sure eve is gon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My life is not as happy as it was.  It keeps naming things despite all of my efforts to stop it.  I had a great name for the estate.  It was a pretty and musical name, “The Garden of Eden”.  I still call it that when I am alone.  The new creature says that it bears no resemblance to a garden and, without even asking me, has renamed it “Niagara Falls National Park.”  Apparently it “looks like a park”.  Oh and the worst part of all, there’s already a sign up “keep off the gr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exits.  Ev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 moon got loose last night and fell out of the scheme.  This is a very great loss and it breaks my heart to even think about it.  There isn’t another thing that compares to its beauty.  I’m not sure where it went, but it doesn’t matter.  I’m sure that whoever finds it will hide it and keep it for themselves.  I know I would.  I could be honest when it comes to anything else, but I am beginning to</w:t>
      </w:r>
    </w:p>
    <w:p>
      <w:pPr>
        <w:pStyle w:val="Normal"/>
        <w:rPr/>
      </w:pPr>
      <w:r>
        <w:rPr>
          <w:rFonts w:cs="Courier New" w:ascii="Courier New" w:hAnsi="Courier New"/>
        </w:rPr>
        <w:t xml:space="preserve">realize that the core and center of my being is a love and passion for anything beautiful.  I’m sure I would give back a moon that I found in the daytime, I would be too afraid that someone saw me find it, but if I found a moon at night, when no one was looking, I’m sure that I would find an excuse to not say anything about it.  I love moons. They are so pretty and romantic. I wish we had five or six.  I would stay up all night on the moss bank just staring at them.  Stars are good too.  I wish I could get some and put them in my hair, but I don’t think that I will ever be able to.  You would be surprised how far away they are.  They look like they are so close.  The first time they showed up I tried to knock some down with a pole, but it didn’t reach, which of course was a complete surprise to me.  I tried throwing clumps of dirt until I was tired and couldn’t throw anymore.  I never got one.  I think it was because I am left handed and cannot throw very well.  Even when I aimed at one that I wasn’t after I couldn’t hit the one I really wanted.  I did get very close though, maybe if I could have held out just a little longer.  I tried to go to the lower stars but they were too far away, and I was tired.  I found some tigers and nestled in between them.  I had never seen a tiger before, but I knew they were tigers because of their stripes.   </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r>
      <w:r>
        <w:rPr>
          <w:rFonts w:cs="Courier New" w:ascii="Courier New" w:hAnsi="Courier New"/>
          <w:i/>
        </w:rPr>
        <w:t>Eve exits.  Adam ent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pPr>
      <w:r>
        <w:rPr>
          <w:rFonts w:cs="Courier New" w:ascii="Courier New" w:hAnsi="Courier New"/>
        </w:rPr>
        <w:t>It’s Sunday.  I’ve pulled through.  When the new creature came along I set Sunday aside as a day to rest.  The week only had six days before.  It has taken to beseeching me to stop going over the falls. I’m not sure why, what harm could it do?  I’ve always liked the plunge, the coolness, the excitement; it must be what they were created for.  I went over in a barrel, not good enough.  I went over in a tub, not good enough.  What more does it want from me.  It says that the falls were made only for scenery, like the rhinoceros and the mastodon.  She’s co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exits.  Ev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pPr>
      <w:r>
        <w:rPr>
          <w:rFonts w:cs="Courier New" w:ascii="Courier New" w:hAnsi="Courier New"/>
        </w:rPr>
        <w:t xml:space="preserve">They returned the moon last night, and I was so happy.  It got loose and fell off again but I’m not worried.  There is no need to worry when you have such kind neighbors.  They’ll put it back.  I wish I could thank them.  I would send them some stars if I could; we have more than we need.  I mean I, not we, the reptile doesn’t care about things like stars and moons.  I’ve had an even greater interest in the reptile since I found that it could talk.  I love to talk.  I talk all day and in my sleep too.  I am very interesting, but if I had someone to talk to I could be twice as interes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exits, Adam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pPr>
      <w:r>
        <w:rPr>
          <w:rFonts w:cs="Courier New" w:ascii="Courier New" w:hAnsi="Courier New"/>
        </w:rPr>
        <w:t>I wish it wouldn’t talk.  It is always talking.  That sounds like an insult but I do not mean it as one.  I had never heard the sound of the human voice before, and any new strange sound intruding upon my peace is disturbing to me.  This new sound is so close to me.  First at my right ear, then at my left, one side then the other.  I am only used to sounds that are more or less distant from my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Adam moves away from center stage.  Eve enters </w:t>
        <w:tab/>
        <w:t>unnotic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f the reptile is a man then it wouldn’t be an it, would it?  It would be a he wouldn’t it?  Yes... he... him... his. Well I will consider it a man and call it he until it turns out to be some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s cloudy today.  The wind is in the east.  I think we will have rain.  We?  Where did I get that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sneaks up on Adam and surprise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From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ould you stop that!  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 word, “we”.  It is one of my words.  It means me a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storm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think I’m going to tag around him all week and get acquainted.  He seems so pleased to have me around.  I think I will use the word “we” a lot.  He seemed so flattered to be inclu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cases off after Adam.  Adam runs back across </w:t>
        <w:tab/>
        <w:t xml:space="preserve">the stage with eve following.  They run off </w:t>
        <w:tab/>
        <w:t xml:space="preserve">stage and Adam fights his way back on stage with </w:t>
        <w:tab/>
        <w:t xml:space="preserve">eve clinging to his arm.  They pull against each </w:t>
        <w:tab/>
        <w:t>other alternatingly talking to 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unday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re getting along much bett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ve pulled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e’s not trying to avoid me anymore.  And I’ve taken the work of naming things completely off of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don’t get any chances to name anything myself anymore, and It still uses no sense in it’s n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e has no skill at naming things and I have saved him from embarrassing himself many times.  It is obvious that this has earned me his complete and total admi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Adam finally breaks free and runs of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sn’t it pleasing that something so small can make us so happy when we know that we have earn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runs off after Adam.  Adam runs back on </w:t>
        <w:tab/>
        <w:t>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ADAM </w:t>
      </w:r>
    </w:p>
    <w:p>
      <w:pPr>
        <w:pStyle w:val="Normal"/>
        <w:rPr>
          <w:rFonts w:ascii="Courier New" w:hAnsi="Courier New" w:cs="Courier New"/>
        </w:rPr>
      </w:pPr>
      <w:r>
        <w:rPr>
          <w:rFonts w:cs="Courier New" w:ascii="Courier New" w:hAnsi="Courier New"/>
        </w:rPr>
        <w:t>My life is not as happy as it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sees Eve coming.  He runs off and eve </w:t>
        <w:tab/>
        <w:t xml:space="preserve">follows him.  He reenters as soon as Eve is </w:t>
        <w:tab/>
        <w:t>off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ADAM </w:t>
      </w:r>
    </w:p>
    <w:p>
      <w:pPr>
        <w:pStyle w:val="Normal"/>
        <w:rPr>
          <w:rFonts w:ascii="Courier New" w:hAnsi="Courier New" w:cs="Courier New"/>
        </w:rPr>
      </w:pPr>
      <w:r>
        <w:rPr>
          <w:rFonts w:cs="Courier New" w:ascii="Courier New" w:hAnsi="Courier New"/>
        </w:rPr>
        <w:t>I am too hampered here.  What I need is a change of scen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runs off.  Eve comes on-stage but stops, </w:t>
        <w:tab/>
        <w:t>bewild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esterday he avoided me and it seemed like he wished that I would not talk to him. I could not believe it and thought that it must be a mistake.  I love to be with him and to hear him talk.  How could he be so unkind to me when I have not done anything to him.  My heart is very sore and I am not sure why.  This is a new fee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exits.  Adam enters carrying supplied and </w:t>
        <w:tab/>
        <w:t>makes a poorly built she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ilt myself a shelter against the 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enters and walks up to 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y won’t you talk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m sorry, whatever it is that I did to make you mad at me,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 are you talking about?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Can’t I stay? Please.  It’s cold and I’m lon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Get out.  This is my shel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Eve starts cry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 are you doing.  Your eyes are leaking, and what is that no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just want to stay her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leav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turns around and begins to leave.  She stops </w:t>
        <w:tab/>
        <w:t>and turns to 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is is my first sorr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b/>
        <w:t xml:space="preserve">Eve exits.  Adam exits.  Adam reenters carrying </w:t>
        <w:tab/>
        <w:t xml:space="preserve">more supplies for his shelter. He begins </w:t>
        <w:tab/>
        <w:t>working.  Eve enters and addresses the audienc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 has been three days since my first sorrow.  Things are pleasant now and I am happy again, but those were sad days.  I try not to think about them.  I think I will tell him my name.  That might intere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walks up to Adam.  She startles him when she </w:t>
        <w:tab/>
        <w:t>t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hh!  Oh it’s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My name is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turns back to his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f it want to call itself Eve, it can call itself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am not a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am not an it.  I am a she.  When you want me to come around you should just call my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ou are superfl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ere did you get that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Superfluous?  It just came to me.  The word itself is even a superfluous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The garden of Eden near a </w:t>
        <w:tab/>
        <w:tab/>
        <w:tab/>
        <w:tab/>
        <w:tab/>
        <w:t>la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Adam enters and addresses </w:t>
        <w:tab/>
        <w:tab/>
        <w:tab/>
        <w:tab/>
        <w:tab/>
        <w:t>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think my new word raised the amount of respect and admiration she has for me.  It is a good word and bears repeating.  Superfluous.  Superfluous.  Yes, superfluous indeed.  I know that she comes here often to look at herself in the pond.  One day she fell in and nearly strangled herself.  This made her feel very sorry for these creatures that she calls fish.  If I can catch one, maybe I can figure out what she sees in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grabs a sharp stick and start jabbing it </w:t>
        <w:tab/>
        <w:t xml:space="preserve">into the water.  Eve enters and starts throwing </w:t>
        <w:tab/>
        <w:t>rock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at are you doing.  Leave those poor creatures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w!  Stop it ! Stop a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runs off.  Eve addresses 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Why was it being so cruel to these poor little creatures?  Is that what it was made for?  He seems to only be interested in making himself smarter, but knowledge is nothing.  All true riches lie in the heart.  I wish I could show him that.  He didn’t seem very interested in my name.  Which is odd, because if he told me his name I would care.  I think it would be more pleasant than any other sound could be.  He doesn’t talk very much.  I come here when I hunger for companionship, for someone to talk to.  I come and I talk to the girl that lives in the lake.  She wont tell me her name either.  But it’s OK, when I am sad, she is sad.  She comforts me with her sympathy.  It is like she is saying, “Do not be downhearted you poor friendless girl.  I will be your friend.”  She is a very good listener.  The first time she left me I was so distraught.  I said “She was all I had and now she is gone.  Break, my heart;  I cannot go on living anymore.”  I put my face in my hands and cried for a long time.  When I looked up again she had returned.  I was so excited that I leapt into her arms.  Her hugs are very wet.  Now, whenever she is gone I just say “she is either very busy or she has gone on a trip.  She will come back.” and she always does.  I tried to go into the lake and find her once but after a few minutes under the water I became very uncomfortable.  Maybe that’s why the fish look so unhappy.  I will try to make them happi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Scene 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 xml:space="preserve">  The Garden of Eden at Adam’s</w:t>
        <w:tab/>
        <w:tab/>
        <w:tab/>
        <w:tab/>
        <w:tab/>
        <w:t xml:space="preserve">shelter. it is the middle of </w:t>
        <w:tab/>
        <w:tab/>
        <w:tab/>
        <w:tab/>
        <w:tab/>
        <w:t>the nigh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Adam is in his bed.  He is </w:t>
        <w:tab/>
        <w:tab/>
        <w:tab/>
        <w:tab/>
        <w:tab/>
        <w:t xml:space="preserve">tossing and turning and </w:t>
        <w:tab/>
        <w:tab/>
        <w:tab/>
        <w:tab/>
        <w:tab/>
        <w:tab/>
        <w:t xml:space="preserve">eventually stands up.  He </w:t>
        <w:tab/>
        <w:tab/>
        <w:tab/>
        <w:tab/>
        <w:tab/>
        <w:t xml:space="preserve">looks, then pulls a fish out </w:t>
        <w:tab/>
        <w:tab/>
        <w:tab/>
        <w:tab/>
        <w:tab/>
        <w:t>of his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 the...  The new creature!  Oh What was it’s name?  Uh...  Uh.... Oh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comes running in exc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Did you put these crea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y’re called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EVE </w:t>
      </w:r>
    </w:p>
    <w:p>
      <w:pPr>
        <w:pStyle w:val="Normal"/>
        <w:rPr>
          <w:rFonts w:ascii="Courier New" w:hAnsi="Courier New" w:cs="Courier New"/>
        </w:rPr>
      </w:pPr>
      <w:r>
        <w:rPr>
          <w:rFonts w:cs="Courier New" w:ascii="Courier New" w:hAnsi="Courier New"/>
        </w:rPr>
        <w:t>They’re called fish bec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 &amp; EVE</w:t>
      </w:r>
    </w:p>
    <w:p>
      <w:pPr>
        <w:pStyle w:val="Normal"/>
        <w:rPr>
          <w:rFonts w:ascii="Courier New" w:hAnsi="Courier New" w:cs="Courier New"/>
        </w:rPr>
      </w:pPr>
      <w:r>
        <w:rPr>
          <w:rFonts w:cs="Courier New" w:ascii="Courier New" w:hAnsi="Courier New"/>
        </w:rPr>
        <w:t>They look like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es but why are they in my b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VE</w:t>
      </w:r>
    </w:p>
    <w:p>
      <w:pPr>
        <w:pStyle w:val="Normal"/>
        <w:rPr>
          <w:rFonts w:ascii="Courier New" w:hAnsi="Courier New" w:cs="Courier New"/>
        </w:rPr>
      </w:pPr>
      <w:r>
        <w:rPr>
          <w:rFonts w:cs="Courier New" w:ascii="Courier New" w:hAnsi="Courier New"/>
        </w:rPr>
        <w:t>Because I put them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t>Ok, but why did you put them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 the water is much too cold and they looked so un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y don’t look any happier now, only quieter.  And they are clammy and unpleasant to sleep with.  You have to put them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Put them bac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Eve starts cry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ou’re leaking again.  Stop it.  Stop it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tries to talk but is crying so hard that she </w:t>
        <w:tab/>
        <w:t>can’t be underst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ll right, all right, if you just stop making that awful noise and put the fish back I’ll... I’ll let you stay in the shelter to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gets so exited that she kisses him on the </w:t>
        <w:tab/>
        <w:t>cheek then grabs the fish and runs of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Maybe I shouldn’t be so hard on her.  She is very young.  A mere girl.  For her the world is a charm, a wonder, a mystery, a joy.  She is left speechless with delight when she finds a new flower.  I’ll think about it more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lays in be and goes to sleep.  Eve comes in </w:t>
        <w:tab/>
        <w:t xml:space="preserve">and curls up next to his bed and goes to sleep.  </w:t>
        <w:tab/>
        <w:t xml:space="preserve">When the sun comes up Eve gets up and starts </w:t>
        <w:tab/>
        <w:t xml:space="preserve">bringing things in from off stage to decorate </w:t>
        <w:tab/>
        <w:t xml:space="preserve">“the estate.”  Adam wakes up and see what she </w:t>
        <w:tab/>
        <w:t xml:space="preserve">has begun to do.  He is horrified.  Eve enters </w:t>
        <w:tab/>
        <w:t>carrying more deco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 are you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m decor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y?  Why have you brought all of this rubbish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ecause it’s beauti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 it has no pur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eing beautiful is purpose enough.  The stars and moon are beautiful.  The sky at this time in the morning is beautiful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 there is no reason for it to be here.  It is all garb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rush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Is there anything he cares about other than building shelters to coop himself up in.  I made a wonderful creation the other day.  I call it fire.  I wish the he would have been there when it appeared, he could have seen how pretty and brave I was.  When he did arrive he picked up some of the fire coals but he quickly became dissatisfied with them and ran off. Fire is so beautiful.  I love to watch it dance.  I even think that, some day, it might be usefu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Scene 4</w:t>
        <w:tab/>
      </w:r>
      <w:r>
        <w:rPr>
          <w:rFonts w:cs="Courier New" w:ascii="Courier New" w:hAnsi="Courier New"/>
        </w:rPr>
        <w:tab/>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The Garden of Eden.  Near </w:t>
        <w:tab/>
        <w:tab/>
        <w:tab/>
        <w:tab/>
        <w:tab/>
        <w:t>the waterf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Eve is standing on stage.  </w:t>
        <w:tab/>
        <w:tab/>
        <w:tab/>
        <w:tab/>
        <w:tab/>
        <w:t xml:space="preserve">It looks like she is waiting </w:t>
        <w:tab/>
        <w:tab/>
        <w:tab/>
        <w:tab/>
        <w:tab/>
        <w:t xml:space="preserve">for something.  Adam walks </w:t>
        <w:tab/>
        <w:tab/>
        <w:tab/>
        <w:tab/>
        <w:tab/>
        <w:t xml:space="preserve">on with the latest object </w:t>
        <w:tab/>
        <w:tab/>
        <w:tab/>
        <w:tab/>
        <w:tab/>
        <w:t xml:space="preserve">that he has decided to use </w:t>
        <w:tab/>
        <w:tab/>
        <w:tab/>
        <w:tab/>
        <w:tab/>
        <w:t>to go over the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Please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s fine I do this all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that’s not what the falls are for.  They are meant to be looked at and turned into a summer res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 summer resort, a place that som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stop, I have no use for your words without meaning and your long winded explanations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I am so scared when you go over the fa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cared.  What is this s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 has to do with a new emotion that the fire showed me when I first created it.  It is a dark emotion.  It is horrible and I wish that I had never discovered it.  It spoils my happ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is has nothing to do with me.  I have never felt this fear and I’m not going to let it spoil my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No!  I am go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Adam exits with eve chasing closely after.  </w:t>
        <w:tab/>
        <w:t xml:space="preserve">Adams howl of delight and the splash of his </w:t>
        <w:tab/>
        <w:t xml:space="preserve">plunge into the water are heard.  Eve comes back </w:t>
        <w:tab/>
        <w:t>in.  She keeps checking off stage for Ada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uesday, Wednesday, Thursday, and today, all without seeing him.  Still, it is probably better to be alone than unwelcome.  I have to have company.  I think I was made for it, so... I made friends with the animals.  They always have the kindest dispositions and are perfect gentlemen.  And there are always so many of them around.  We make long excursions and I am sure that I have seen almost the whole world by now.  That would make me the first traveler, also the only traveler, but I am sure that the trend will catch on soon.  The animals all talk to each other, and to me, but I cannot understand what they are saying.  It must be a foreign tongue.  They seem to</w:t>
      </w:r>
    </w:p>
    <w:p>
      <w:pPr>
        <w:pStyle w:val="Normal"/>
        <w:rPr/>
      </w:pPr>
      <w:r>
        <w:rPr>
          <w:rFonts w:cs="Courier New" w:ascii="Courier New" w:hAnsi="Courier New"/>
        </w:rPr>
        <w:tab/>
        <w:tab/>
        <w:tab/>
        <w:tab/>
        <w:tab/>
        <w:t>(</w:t>
      </w:r>
      <w:r>
        <w:rPr>
          <w:rFonts w:cs="Courier New" w:ascii="Courier New" w:hAnsi="Courier New"/>
          <w:i/>
        </w:rPr>
        <w:t>more</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understand me when I talk, especially the dog and elephant.  I am a little ashamed of this because it means that they are brighter than I am and therefore, </w:t>
      </w:r>
    </w:p>
    <w:p>
      <w:pPr>
        <w:pStyle w:val="Normal"/>
        <w:rPr>
          <w:rFonts w:ascii="Courier New" w:hAnsi="Courier New" w:cs="Courier New"/>
        </w:rPr>
      </w:pPr>
      <w:r>
        <w:rPr>
          <w:rFonts w:cs="Courier New" w:ascii="Courier New" w:hAnsi="Courier New"/>
        </w:rPr>
        <w:t>they are my superiors.  I am annoyed because I was determined to be the main experiment, and I still intend to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Another part of the garden </w:t>
        <w:tab/>
        <w:tab/>
        <w:tab/>
        <w:tab/>
        <w:tab/>
        <w:t>of E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Adam is standing center </w:t>
        <w:tab/>
        <w:tab/>
        <w:tab/>
        <w:tab/>
        <w:tab/>
        <w:tab/>
        <w:t>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I escaped last Tuesday night and built a new shelter.  I obliterated my tracks the best that I could. It is Saturday now and I think I am safe.  </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enters.  She is c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ere did you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She runs in and hugs him and wont le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was so worried I though I might never see you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could only hope.  Why are those droplets of water leaking from your eye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y’re tears,  I cry when I am sad.  I didn’t know where you had gone, whe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How did you fin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 wolf, it... it is a creature I befriended.  Please com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Please com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Eve starts crying hard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Please come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ll right, all right, just stop... crying, and I’ll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perks up immedi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Good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drags Adam offs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The Garden of Eden, Adam’s </w:t>
        <w:tab/>
        <w:tab/>
        <w:tab/>
        <w:tab/>
        <w:tab/>
        <w:t>first shel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Adam is sitting in a chair.  </w:t>
        <w:tab/>
        <w:tab/>
        <w:tab/>
        <w:tab/>
        <w:tab/>
        <w:t>Eve is talking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Why do you think that the vulture eats the grass.  It doesn’t seem to agree with it at all.  I think it was designed to eat fle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h-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mouth is shaped all wrong for grass.  The lions and the tigers, I think, should be eating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h-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Their teeth are shaped all wrong for eating plants and berr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h-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eside that, the lions and tigers and vultures don’t seem to enjoy eating their food.</w:t>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h-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 is so strange.  Why do you think that they don’t eat the things that they were designed to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dam seems to perk up, inte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pPr>
      <w:r>
        <w:rPr>
          <w:rFonts w:cs="Courier New" w:ascii="Courier New" w:hAnsi="Courier New"/>
        </w:rPr>
        <w:t>I have tried to figure out this mystery but haven’t had any luck whatso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I think, I think it is because it would bring death into the gard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Death.  What is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m not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ere did you get that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don’t know, I feel like I have always know it but never known what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h well, someday we must find out what it is, but first, I must figure out the mystery of the st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h-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don’t think they will last forever.  I have seen</w:t>
      </w:r>
    </w:p>
    <w:p>
      <w:pPr>
        <w:pStyle w:val="Normal"/>
        <w:rPr/>
      </w:pPr>
      <w:r>
        <w:rPr>
          <w:rFonts w:cs="Courier New" w:ascii="Courier New" w:hAnsi="Courier New"/>
        </w:rPr>
        <w:tab/>
        <w:tab/>
        <w:tab/>
        <w:tab/>
        <w:tab/>
        <w:t>(</w:t>
      </w:r>
      <w:r>
        <w:rPr>
          <w:rFonts w:cs="Courier New" w:ascii="Courier New" w:hAnsi="Courier New"/>
          <w:i/>
        </w:rPr>
        <w:t>mor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several of them melt and fall out of the sky,  and since one can melt, they all can melt, maybe all in the same nigh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As Eve is talking the sun sets and Adam falls </w:t>
        <w:tab/>
        <w:t xml:space="preserve">asleep.  She is only concerned with the sky and </w:t>
        <w:tab/>
        <w:t>does not notice that he has nodded of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am going to spend every night staying up as long as I can and impress those far off sparkling fields upon my memory so that when they are gone I can restore their image to the sky and double their number with my t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She looks at Adam and sees that he is asleep.  </w:t>
        <w:tab/>
        <w:t xml:space="preserve">She kisses him and curls up beside him.  She </w:t>
        <w:tab/>
        <w:t xml:space="preserve">stares at the sky until she falls asleep.  The </w:t>
        <w:tab/>
        <w:t xml:space="preserve">sun rises and Adam wakes up.  He is surprised to </w:t>
        <w:tab/>
        <w:t>see her but does not shove her aw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ve pulled through.  I think I now understand what the week is for.  It gives me time to rest up from Sunday.  She told me that she was made from a rib taken from my body.  I doubt it.  I don’t seem to be missing any ri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wakes up and smiles at Adam.  She smiles and </w:t>
        <w:tab/>
        <w:t xml:space="preserve">then something seems to catch her attention and </w:t>
        <w:tab/>
        <w:t xml:space="preserve">she runs off after it.  Adam gets up and looks </w:t>
        <w:tab/>
        <w:t>in her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he is full of curiosity.  She find all sorts of little things that she considers beautiful, and whenever she finds one, she must pet it, and caress it, and smell it, and talk to it, and pour enduring names upon it.  And she is color mad: Brown rocks, yellow sand, gray moss, green foliage, blue sky- the pearl of dawn, The golden islands floating in the crimson seas at sunset, The star jewels glittering in the wastes of space.  As far as I can tell, none of these things have any practical value.  But because they have color and majesty, that is enough for 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runs back across the stage chasing after </w:t>
        <w:tab/>
        <w:t xml:space="preserve">something.  She glances at Adam as she passes </w:t>
        <w:tab/>
        <w:t>but then runs off.</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f she could calm down and stay quiet and still for a few moments I suppose I could enjoy looking at her.  She is lithe, slender, trim, rounded, shapely, nimble, grac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runs back in and shades her eyes with her </w:t>
        <w:tab/>
        <w:t xml:space="preserve">hand as she looks at something off in the </w:t>
        <w:tab/>
        <w:t xml:space="preserve">distance.  Adam talks to the audience but she </w:t>
        <w:tab/>
        <w:t>doesn’t hea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have just realized something.  I now know... That she is beautifu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Scene 7</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Somewhere in the garden.</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Eve enters and talks to the </w:t>
        <w:tab/>
        <w:tab/>
        <w:tab/>
        <w:tab/>
        <w:tab/>
        <w:t>audi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 now knows how beautiful I am and it is good to finally be appreciated.  He finally told me his name and it really was the most wonderful sound I have ever heard.  When I heard it I thought that the joy in my heart would burst fourth and sing to the world.  I have stayed very close to him ever si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Adam enters.  Eve runs over to hi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Come’on look at what I found.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They look into the distance.  Eve points a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sn’t it beautiful.  I think it must be the most wonderful tree in the garden.  It’s apples look more delicious than any of the others.  I’m going to go get s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EVE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you can’t eat the apples from that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why? They look so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remember where I got that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EVE </w:t>
      </w:r>
    </w:p>
    <w:p>
      <w:pPr>
        <w:pStyle w:val="Normal"/>
        <w:rPr>
          <w:rFonts w:ascii="Courier New" w:hAnsi="Courier New" w:cs="Courier New"/>
        </w:rPr>
      </w:pPr>
      <w:r>
        <w:rPr>
          <w:rFonts w:cs="Courier New" w:ascii="Courier New" w:hAnsi="Courier New"/>
        </w:rPr>
        <w:t>Which 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Death.  It was just after you had arrived in the garden.  A voice told me that that is the tree of knowledge and that those apples are the fruit of knowl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Knowledge?  Knowledge of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Knowledge of good and ev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at are those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 you must have some idea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I don’t.  I only know that the voice says that if we eat the fruit, if we eat it we will die, But I am not sure what that means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 we must eat the fruit and then we will die and then we will know what death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supp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k.  So you get some and we will find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ab/>
        <w:tab/>
        <w:tab/>
        <w:tab/>
      </w:r>
      <w:r>
        <w:rPr>
          <w:rFonts w:cs="Courier New" w:ascii="Courier New" w:hAnsi="Courier New"/>
        </w:rPr>
        <w:t>ADAM</w:t>
      </w:r>
    </w:p>
    <w:p>
      <w:pPr>
        <w:pStyle w:val="Normal"/>
        <w:rPr>
          <w:rFonts w:ascii="Courier New" w:hAnsi="Courier New" w:cs="Courier New"/>
        </w:rPr>
      </w:pPr>
      <w:r>
        <w:rPr>
          <w:rFonts w:cs="Courier New" w:ascii="Courier New" w:hAnsi="Courier New"/>
        </w:rPr>
        <w:t>Eve, quick, look ov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Ohhh... What is tha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She runs off following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pPr>
      <w:r>
        <w:rPr>
          <w:rFonts w:cs="Courier New" w:ascii="Courier New" w:hAnsi="Courier New"/>
        </w:rPr>
        <w:t>I guess we will find out what death is another day.  If there is anything on this planet that she is not interested in I can not find it.  There are some animals that I am indifferent to, but her affections are completely indiscriminate.  When the mighty brontosaurus wandered into our camp she wanted to keep it as a pet.  She wanted to domesticate it.  I said that, even with the best intentions, a creature that large could accidentally sit on the house and mash it.  She tried to climb it’s tail and fell off when she came to the steep part.  She would have hurt herself if I hadn’t been there to catch her.  She then thought that she could make it stand in the river, so she could use it like a bridge, but every time she got it placed properly and walked around to use it, it came out and followed her around like a pet mountain.  They all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 xml:space="preserve">  Adam’s Shel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Adam is standing by his </w:t>
        <w:tab/>
        <w:tab/>
        <w:tab/>
        <w:tab/>
        <w:tab/>
        <w:tab/>
        <w:t>shelter.  Eve com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tried to get some of those apples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wish you would stay away from that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at harm could it do.  I made sure no one was wat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at is your justification for every dangerous thing that you do.  If no one is watching then it’s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pPr>
      <w:r>
        <w:rPr>
          <w:rFonts w:cs="Courier New" w:ascii="Courier New" w:hAnsi="Courier New"/>
        </w:rPr>
        <w:t>If no one is watching then they have no business telling me that I shouldn’t do something.  If they</w:t>
      </w:r>
    </w:p>
    <w:p>
      <w:pPr>
        <w:pStyle w:val="Normal"/>
        <w:rPr/>
      </w:pPr>
      <w:r>
        <w:rPr>
          <w:rFonts w:cs="Courier New" w:ascii="Courier New" w:hAnsi="Courier New"/>
        </w:rPr>
        <w:tab/>
        <w:tab/>
        <w:tab/>
        <w:tab/>
        <w:tab/>
        <w:t>(</w:t>
      </w:r>
      <w:r>
        <w:rPr>
          <w:rFonts w:cs="Courier New" w:ascii="Courier New" w:hAnsi="Courier New"/>
          <w:i/>
        </w:rPr>
        <w:t>more</w:t>
      </w:r>
      <w:r>
        <w:rPr>
          <w:rFonts w:cs="Courier New" w:ascii="Courier New" w:hAnsi="Courier New"/>
        </w:rPr>
        <w:t>)</w:t>
      </w:r>
    </w:p>
    <w:p>
      <w:pPr>
        <w:pStyle w:val="Normal"/>
        <w:rPr/>
      </w:pPr>
      <w:r>
        <w:rPr>
          <w:rFonts w:cs="Courier New" w:ascii="Courier New" w:hAnsi="Courier New"/>
        </w:rPr>
        <w:t>had been there to stop me then I wouldn’t have done it, so if they didn’t stop me then it is at least partially their fault that I did it.  Besides, you were the one who always placed so much value on knowle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 I don’t think we should have the knowledge from that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re is a snake that lives in the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re are many snakes that live in many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this one is different.  It says that the result of eating the fruit would be a good and fine edu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o it ta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Good.  Then you can have someone else to talk to and leave me alone once in a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m only trying to get the apples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 I think that if you eat the apples you will come to h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if I come to harm trying to please you then I wouldn’t care one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think that that snake will only betra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I would never betray it so why should it betray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ou place too much trust in those animals.  You must stay away from that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w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Fine then, go!  See if I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charges off.  Adam looks angry until she is </w:t>
        <w:tab/>
        <w:t xml:space="preserve">gone then drops his facade and worry washes </w:t>
        <w:tab/>
        <w:t>across his fa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foresee trouble.  I’m mo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Somewhere outside of the </w:t>
        <w:tab/>
        <w:tab/>
        <w:tab/>
        <w:tab/>
        <w:tab/>
        <w:t xml:space="preserve">Garde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Adam is looking into the </w:t>
        <w:tab/>
        <w:tab/>
        <w:tab/>
        <w:tab/>
        <w:tab/>
        <w:t xml:space="preserve">audience.  The sound of </w:t>
        <w:tab/>
        <w:tab/>
        <w:tab/>
        <w:tab/>
        <w:tab/>
        <w:tab/>
        <w:t xml:space="preserve">thunder and chaos can be </w:t>
        <w:tab/>
        <w:tab/>
        <w:tab/>
        <w:tab/>
        <w:tab/>
        <w:t>heard off in the distanc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escaped last night.  I found a horse and rode it as fast as it could go.  I was hoping to get out of the garden and hide somewhere else, but I couldn’t.  It was about and hour before sunrise when it happened.  I was riding through a field filled with all kinds of creatures.  They were playing and frolicking, and then, suddenly, they started making these horrible noises.  When I looked to see what was wrong, they had all started destroying each other.  I ordered them to stop... they ate my horse.  I know what this means, it means that Eve has eaten the fruit, and that means that death has come into the world.  I have found this place outside of the garden.  It is cold, and there is no food.  I am very hung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enters.  She is carrying a basket of apples </w:t>
        <w:tab/>
        <w:t xml:space="preserve">and is dressed to conceal herself.  Adam walks </w:t>
        <w:tab/>
        <w:t xml:space="preserve">over and they just stare at each other for a </w:t>
        <w:tab/>
        <w:t>long moment then Adam starts eating the frui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y did you decorate yourself with all of those things.  More importantly, why would you take the time to make them at a time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Clothes, they’re called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 so, why are you wearing them?  They look ridicul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ou’ll understand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don’t see how.  I’ve never understood anythi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drops the apples and tries to cover himself </w:t>
        <w:tab/>
        <w:t>as best he c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ll? what are you waiting for?  Get me some of th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es.  Hurry, hurry,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exits and comes back with more clothes.  </w:t>
        <w:tab/>
        <w:t xml:space="preserve">Adam puts them on as fast as he can while still </w:t>
        <w:tab/>
        <w:t>trying to cover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ou couldn’t stay away from that tree could you?  I tried to tell you that that fruit would cause our ruin.  You caused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didn’t cause this you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How could this be my fault?  You ate the forbidden fr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 snake assured me that the forbidden fruit was not apples, it was chestn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Fine, that proves it, I haven’t eaten any chestn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t a real chestnut.  This chestnut doesn’t refer to the food, it refers to bad jokes.  Were you thinking of any jokes when the disaster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ll, when I was fleeing I did see a dog trying to catch it’s tail in it’s mouth.  I wondered to myself “What is it doing?”.  I thought of the answer immediately: it is trying to make ends meet.  I almost fell off my horse with laughter when chaos brok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ere, see, that was the first chestn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ou’re...  You’re right, you’re right, it was all my 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OK.  Everyone makes mistakes, even if some people make bigger ones than others.  I think I heard the voice that you told me about.  It said that now we are supposed to work for our l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 I will superv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cene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Out side the garden of E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Adam is addressing the </w:t>
        <w:tab/>
        <w:tab/>
        <w:tab/>
        <w:tab/>
        <w:tab/>
        <w:tab/>
        <w:t>audience.</w:t>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he is a good companion.  I think I would be lonely and depressed without her, now that I have lost my prope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exits.  Ev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VE</w:t>
      </w:r>
    </w:p>
    <w:p>
      <w:pPr>
        <w:pStyle w:val="Normal"/>
        <w:rPr>
          <w:rFonts w:ascii="Courier New" w:hAnsi="Courier New" w:cs="Courier New"/>
        </w:rPr>
      </w:pPr>
      <w:r>
        <w:rPr>
          <w:rFonts w:cs="Courier New" w:ascii="Courier New" w:hAnsi="Courier New"/>
        </w:rPr>
        <w:t>Even though the garden is lost I am happy because I have something so much move valuable; I have found him.  He loves me as well as he can, and I love him with all of the strength of my passionate nature.  I have asked myself why I love him, but I have not found an answer, nor do I care to.  I love some birds because of their song, but the more he sings the less I like to hear him sing.  The sound sours milk, but its OK, I can get used to that kind of milk.  I can tolerate it because I want to learn to be interested in anything he is interested in.  I do not love him for his gracious and considerate ways.  No, he doesn’t seem to have very much of these qualities at all, but he is improving.  I do not love him for his ingenuity.  I am sure he has some, and I am not sure why he hides it from me, but I will put it out of my mind and not let it spoil my happiness, which is overflowing in all other regards.  I do not love him for his knowledge, no.  He is self educated and doesn’t know very much, but I will not hold him accountable for this fault.  So if it is not any of those things, then why do I love him.  Deep down he is a good person, but I think I could love him even if he had no goodness in him whatsoever.  Even if he beat and abused me I would still love him.  I know I would, I think it is in my nature.  He is strong and handsome and I love him for that, but I think I could love him without these qualities.  If he was plain I would still love.  I he was a complete and total wreck, I would still love him.  I would work for him, and slave over him, and pray for him, and stay by his side and never leave him.  I think I know why I love him.  I love him because he is masculine and because he is mine, and that is enough.  This kind of love is not a product of statistics and reasoning.  It just comes.  This is what I think, but I am just a young girl, the first girl to think about this issue, and someday someone might prove me wrong.  But until then, I will be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Outside of the garden of </w:t>
        <w:tab/>
        <w:tab/>
        <w:tab/>
        <w:tab/>
        <w:tab/>
        <w:t xml:space="preserve">Eden.  One year after their </w:t>
        <w:tab/>
        <w:tab/>
        <w:tab/>
        <w:tab/>
        <w:tab/>
        <w:t>banish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Adam and Eve enter and begin </w:t>
        <w:tab/>
        <w:tab/>
        <w:tab/>
        <w:tab/>
        <w:tab/>
        <w:t xml:space="preserve">to talk to the audience.  </w:t>
        <w:tab/>
        <w:tab/>
        <w:tab/>
        <w:tab/>
        <w:tab/>
        <w:t xml:space="preserve">They are not in the same </w:t>
        <w:tab/>
        <w:tab/>
        <w:tab/>
        <w:tab/>
        <w:tab/>
        <w:t xml:space="preserve">location and do not </w:t>
        <w:tab/>
        <w:tab/>
        <w:tab/>
        <w:tab/>
        <w:tab/>
        <w:tab/>
        <w:t xml:space="preserve">acknowledge the presence of </w:t>
        <w:tab/>
        <w:tab/>
        <w:tab/>
        <w:tab/>
        <w:tab/>
        <w:t xml:space="preserve">each other.  Eve is carrying </w:t>
        <w:tab/>
        <w:tab/>
        <w:tab/>
        <w:tab/>
        <w:tab/>
        <w:t>C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ADAM &amp; EVE </w:t>
      </w:r>
    </w:p>
    <w:p>
      <w:pPr>
        <w:pStyle w:val="Normal"/>
        <w:rPr>
          <w:rFonts w:ascii="Courier New" w:hAnsi="Courier New" w:cs="Courier New"/>
        </w:rPr>
      </w:pPr>
      <w:r>
        <w:rPr>
          <w:rFonts w:cs="Courier New" w:ascii="Courier New" w:hAnsi="Courier New"/>
        </w:rPr>
        <w:t>We have named it C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e was born while Adam was trapping in the north country. He thi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he caught it in a timber pile three or four miles north of our c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When he was born I wasn’t sure what he w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 resembles us in some ways and she thinks that it may be a relation.  I am sure that she i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I would not have not realized what he was if I had not felt the love for him that I do.  I love and adore him as much as I love and adore Adam, though, in somewhat of a different mat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The difference in size suggests that is a new kind of animal, I think it is a fis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e torments Cain endles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I have tried to prove my hypothesis, but when I put it in the water it sinks and she dives in after it to pull it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wish I could make him understand without embarrassing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still think it is a f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pPr>
      <w:r>
        <w:rPr>
          <w:rFonts w:cs="Courier New" w:ascii="Courier New" w:hAnsi="Courier New"/>
        </w:rPr>
        <w:t>I feel completely different that I ever have before.  I have come up with a new word for our little group.  Family.  The sound of that word is as beautiful and wonderful a sound to me as the first time I heard Adam utter his own name.  I love both Cain and Adam with all of my love and passion and wish only for them to be ha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 coming of the creature has changed her whole nature and made her unreasonable about experimenting.  She thinks more of it than any of the other animals, but she can not explain why.  Her mind is disorie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 is strange.  In order for me to keep Cain happy and safe I am required to keep Adam wondering and dissatisfied.  I have to follow him around all day and night to stop his “experi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ometimes she carries the fish around for half the night and pats it on it’s back to soothe it when it complains and wants to get back to the water.  I have seen her do this with other animals when we were in the garden, but never to this extent.  She doesn’t work on Sundays and just lies around and lets the fish crawl and play all over her.  I think she has completely lost her mind.  She makes strange sounds to amuse it and pretends to chew on it’s claws.  That make the fish laugh.  I have never seen a fish that could laugh before...   Still, I think I am starting to like Sundays.  Supervising is hard work and it is good to get a day to rest.  There should be more sun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exits. Eve walks across stage and Adam </w:t>
        <w:tab/>
        <w:t>re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think I have finally convinced Adam to stop throwing Cain into the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fter a week of careful study I have determined that it is not a fish, Though I still am not sure what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w I just have to get him to stop trying to throw Cain out of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 is not a bird because it does not f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r into underbru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 is not a snake because it does not slither along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r trying to feed him whatever small insects are lurking around the c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 is not a frog because it does not hop.  I still wish I could get a chance to see whether or not it can sw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n the bright side, Adam did discover a wonderful new word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said that I thought it was an enig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f only I could figure out what the new word m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exits.  Eve sets Cain down off stage and </w:t>
        <w:tab/>
        <w:t xml:space="preserve">returns.  Adam enters.  He heads directly for </w:t>
        <w:tab/>
        <w:t xml:space="preserve">the area where eve has placed Cain.  Eve cuts </w:t>
        <w:tab/>
        <w:t>hi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ou’re back early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ve figured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ow the milk gets into the c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I’ve figured out what Cain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ou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pPr>
      <w:r>
        <w:rPr>
          <w:rFonts w:cs="Courier New" w:ascii="Courier New" w:hAnsi="Courier New"/>
        </w:rPr>
        <w:t>It was so obvious, I should have seen it soo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nd,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 is a kangar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 kangaroo, well... not a kangaroo exactly but a member of the kangaroo family.  Kangarooum Adamiensis.  The second part is because of how much it looks lik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nd how did you come to this concl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ll... It moves around on four feet like the other animals but it’s front legs are much shorter and seem like they can be used for things other than locomotion.  It doesn’t hop around like a kangaroo, so this suggests that it is a different breed.  Now I need you to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ell me again.  Where did you say you caugh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n a timber pile up no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re you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at is what I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n why cant I catch one?  I am baiting the trap with milk but I don’t catch anything.  There must be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 what do I know?  Well... with the way it is growing it must be a juven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Maybe if I bait the trap with it, instead of with it’s f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 maybe it’s relatives would come back lo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 is not a kangar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ll why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ll?  Well what?  Why can’t it be a kangar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ecause it, it... listen, just picture it in your head and think about it.  Think abo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h, oh how could I have been so stup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 doesn’t have a pouch.  But, if it isn’t a kangaroo, then 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 listen to me.  Picture it in you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K, good, now, It’s front limbs are much shorter than it’s back lim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nd it can manipulate objects with it’s p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Think about it’s p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re you picturing it’s paws?  Picture it’s p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w, think about it’s, it’s f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Right, it’s fur is exactly like our hair except that it’s fur is 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OK, now, put all of that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Oh, Eve!  How could I have been so stupid.  How didn’t I see it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OK I didn’t realize it at first ei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t’s some new breed of bear.  You brought a bear into the cam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How could you be so stupid?  A bear.  Bears are danger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 if the other bears come looking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 have to put it bac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Adam start to got towards wherever Cain was </w:t>
        <w:tab/>
        <w:t>pla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 it’s a bear.  It’s too dangerous too keep it here.  We are letting it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 are not letting it go and that is the end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C’mon, if you let it go I’ll get you a nice safe kangaro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 are not letting it go and that is fi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ll right, fine, have it your w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Adam goes off stage.  He grabs a bag of his </w:t>
        <w:tab/>
        <w:t>things and comes back on stage ready to lea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ere are you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Up north.  I’m determined to catch another one.  If it is a juvenile, then it can’t be the only one of it’s 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But 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  You’ve made your choice.  You’ll be sorry when it’s claws or teeth come in.  I just hope I can show you the error of your ways before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Fin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ll be back in a few mon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Listen, if your going to 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lo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ll be 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Adam exits.  Eve stands on stage watching him </w:t>
        <w:tab/>
        <w:t>go.</w:t>
        <w:tab/>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Scene 12</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ab/>
        <w:t xml:space="preserve">Their home outside of the </w:t>
        <w:tab/>
        <w:tab/>
        <w:tab/>
        <w:tab/>
        <w:tab/>
        <w:t xml:space="preserve">garden.  It is three months </w:t>
        <w:tab/>
        <w:tab/>
        <w:tab/>
        <w:tab/>
        <w:tab/>
        <w:t>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ab/>
        <w:t xml:space="preserve">Adam walks in from off </w:t>
        <w:tab/>
        <w:tab/>
        <w:tab/>
        <w:tab/>
        <w:tab/>
        <w:tab/>
        <w:t xml:space="preserve">stage.  He goes into the </w:t>
        <w:tab/>
        <w:tab/>
        <w:tab/>
        <w:tab/>
        <w:tab/>
        <w:t xml:space="preserve">shelter.  The sounds of a </w:t>
        <w:tab/>
        <w:tab/>
        <w:tab/>
        <w:tab/>
        <w:tab/>
        <w:t xml:space="preserve">baby and a toddler are </w:t>
        <w:tab/>
        <w:tab/>
        <w:tab/>
        <w:tab/>
        <w:tab/>
        <w:tab/>
        <w:t xml:space="preserve">heard.  Adam screams and </w:t>
        <w:tab/>
        <w:tab/>
        <w:tab/>
        <w:tab/>
        <w:tab/>
        <w:t>come runn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She found another one.  I spend three months hunting in the wilderness and she finds another one.  What am I doing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He looks into the shelter again without going </w:t>
        <w:tab/>
        <w:t>all the way in.  He comes ba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y are obviously the same breed.  Cain has teeth now...  What if...  What if....  Eve!  Eve!  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 xml:space="preserve">Eve comes running in from off stage and jumps </w:t>
        <w:tab/>
        <w:t>onto Adam and hugs and kisses him profu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missed you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ere did you fin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ere did you find the new one?  How did you catch it?  Were there any others around when you caught it?  Tell me I need to know.  I need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C’mon, c’m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found it in the same place as the first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 timber p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 xml:space="preserve">And I caught it the same way I caught the first 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How, how did you catc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nd when I caught it there was one juvenile and one adult nearby.  I think the other adult must have been out hun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need to know more.  What is this creature?...  I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 have two now, I can stuff one and put it on display so I can study it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You will do no such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ll right all right.  But what are we going to do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 new b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name is A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Call it whatever you want, I still think we should stuf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Cain is talking now, he using whole words and sente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alking?  Maybe it’s a parrot, I doubt it, but I guess it’s feasible.  It’s been everything else I could imagine since the days when it was a fis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Scene 1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 xml:space="preserve">  Outside of the garden of </w:t>
        <w:tab/>
        <w:tab/>
        <w:tab/>
        <w:tab/>
        <w:tab/>
        <w:t>E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Adam is standing on stage.  </w:t>
        <w:tab/>
        <w:tab/>
        <w:tab/>
        <w:tab/>
        <w:tab/>
        <w:t xml:space="preserve">It is Seventeen years later.  </w:t>
        <w:tab/>
        <w:tab/>
        <w:tab/>
        <w:tab/>
        <w:tab/>
        <w:t>He talks to 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y are boys.  I figured it our about fifteen years ago.  I was confused by their small immature shapes.  Eve tried to act surprised when I made the discovery but I think she really was just trying to lessen my embarrassment.  Abel is a good boy.  He has discovered quite a bit about how to properly grow plants.  His small garden is beautiful and it reminds me more of Eden every day.  Cain has good intentions, but I think he might have been better off as a bear.</w:t>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Eve comes running in from off stage.  She seems </w:t>
        <w:tab/>
        <w:t>distressed.  She goes directly to Adam.</w:t>
      </w: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 you have to come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hat?  Is it the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Some thing is wrong with Abel, and Cain is missing.  I’ve searched everywhere but I can’t f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ab/>
        <w:t>They rush off stag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tab/>
        <w:tab/>
        <w:tab/>
        <w:tab/>
      </w:r>
      <w:r>
        <w:rPr>
          <w:rFonts w:cs="Courier New" w:ascii="Courier New" w:hAnsi="Courier New"/>
          <w:b/>
        </w:rPr>
        <w:t>Scene 14</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 xml:space="preserve">  Outside of the Garden of </w:t>
        <w:tab/>
        <w:tab/>
        <w:tab/>
        <w:tab/>
        <w:tab/>
        <w:t>E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Abel is lying on the ground, </w:t>
        <w:tab/>
        <w:tab/>
        <w:tab/>
        <w:tab/>
        <w:tab/>
        <w:t xml:space="preserve">covered.  Adam and Eve come </w:t>
        <w:tab/>
        <w:tab/>
        <w:tab/>
        <w:tab/>
        <w:tab/>
        <w:t xml:space="preserve">running in from off stage.  </w:t>
        <w:tab/>
        <w:tab/>
        <w:tab/>
        <w:tab/>
        <w:tab/>
        <w:t xml:space="preserve">Eve leans down to Abel.  She </w:t>
        <w:tab/>
        <w:tab/>
        <w:tab/>
        <w:tab/>
        <w:tab/>
        <w:t>tries to wak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 xml:space="preserve">EVE </w:t>
      </w:r>
    </w:p>
    <w:p>
      <w:pPr>
        <w:pStyle w:val="Normal"/>
        <w:rPr>
          <w:rFonts w:ascii="Courier New" w:hAnsi="Courier New" w:cs="Courier New"/>
        </w:rPr>
      </w:pPr>
      <w:r>
        <w:rPr>
          <w:rFonts w:cs="Courier New" w:ascii="Courier New" w:hAnsi="Courier New"/>
        </w:rPr>
        <w:t>Abel...  A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Do you know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came out here to see him.  He was lying here and his face and body were drenched in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Did he say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hen I knelt over him he looked up at me.  He said that Cain had struck hi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Cain.  That boy.  That b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dam!  He said to tell Cain that no matter what happens, he forgives him.  Then he went to sleep and I haven’t been able to wak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We should take him home and make him comfo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Eve nods.  Adam goes to pick up A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r>
        <w:rPr>
          <w:rFonts w:cs="Courier New" w:ascii="Courier New" w:hAnsi="Courier New"/>
          <w:b/>
        </w:rPr>
        <w:t>Scene 1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Setting:</w:t>
      </w:r>
      <w:r>
        <w:rPr>
          <w:rFonts w:cs="Courier New" w:ascii="Courier New" w:hAnsi="Courier New"/>
        </w:rPr>
        <w:t xml:space="preserve">  Outside the garden of Eden </w:t>
        <w:tab/>
        <w:tab/>
        <w:tab/>
        <w:tab/>
        <w:tab/>
        <w:t>at Adam’s shel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Eve is on stage pacing </w:t>
        <w:tab/>
        <w:tab/>
        <w:tab/>
        <w:tab/>
        <w:tab/>
        <w:tab/>
        <w:t xml:space="preserve">nervously.  Adam enters from </w:t>
        <w:tab/>
        <w:tab/>
        <w:tab/>
        <w:tab/>
        <w:tab/>
        <w:t>the shel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He is still slee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He’s slept long enough.  His garden needs him.  All of his plants are starting to wilt.  Go wake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tried to wak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Nothing.  He won’t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 then he is very tired.  He works so hard.  He must have completely exhausted himself.  When he wake up I will make sure that he doesn’t work so hard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think he is sleeping so long because of the wound on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 then the sleep is obviously healing his w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 have to let his wound heal, we shouldn’t interf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kissed his cheek.  He was still c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ll then cover him up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ve used all of the down and wool I could find.  For three days now he has continuously gotten c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will go to him.  He has never failed to answer me when I called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Did he answer you yester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nd the day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  He...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E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Even when I looked into his eyes with my arms wrapped around him, tears streaming down my facing, begging for just one word, he would not answe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Eve.  This long sleep.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I think this is death.  He will never w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  No it can’t be.  Not our little Ab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Eve.  I’m sorry, this is my fault, if I had n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 it was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But I...  The ga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  The apples were the forbidden fruit.  I chose to believe the snake all those years ago.  It was just easier than accepting bl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Eve!  I ate them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t’s not fair.   What did we do?  We meant no h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The apples were forbidden and we have been pu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We were ignorant.  How could we have known that it was wrong to disobey the commandment.  We didn’t even understand what right and wrong were, we had no moral sense.  If we had been given moral sense first, then we could be justifiably punished.  B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 xml:space="preserve">Eve st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No.  How is it right.  To say to us, poor ignorant children, words that we did not, could not understand, and then punish us for not obeying them.  We did not know any more than our youngest child in all of her three years of wisdom, and maybe not even that.  What if I turned to her and said, “If thou touchest this bread, I will overwhelm thee with unimaginable disaster, even to the dissolution of thy corporeal elements.” and then when she takes the bread, smiling up at me, not understanding those strange words, should I strike her down with the hand that she has always trusted.  Would I be justified in my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Your grief makes you wi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am as I am.  I did not make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rFonts w:cs="Courier New" w:ascii="Courier New" w:hAnsi="Courier New"/>
          <w:i/>
        </w:rPr>
        <w:t>Adam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EVE</w:t>
      </w:r>
    </w:p>
    <w:p>
      <w:pPr>
        <w:pStyle w:val="Normal"/>
        <w:rPr>
          <w:rFonts w:ascii="Courier New" w:hAnsi="Courier New" w:cs="Courier New"/>
        </w:rPr>
      </w:pPr>
      <w:r>
        <w:rPr>
          <w:rFonts w:cs="Courier New" w:ascii="Courier New" w:hAnsi="Courier New"/>
        </w:rPr>
        <w:t>I hope with all of my heart that if we are to pass from this life, we do so together.  Although, if one of us does pass first, I hope that it is me.  He is strong and I am weak.  I am not as necessary to him as he is to me.  This hope, this prayer, is an immortal one.  It will endure as long as my race endures.  I am the first wife, and in the last wife I shall be repe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Scene 16</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r>
      <w:r>
        <w:rPr>
          <w:rFonts w:cs="Courier New" w:ascii="Courier New" w:hAnsi="Courier New"/>
          <w:u w:val="single"/>
        </w:rPr>
        <w:t>Setting:</w:t>
      </w:r>
      <w:r>
        <w:rPr>
          <w:rFonts w:cs="Courier New" w:ascii="Courier New" w:hAnsi="Courier New"/>
        </w:rPr>
        <w:t xml:space="preserve">  Eve’s grave.</w:t>
      </w:r>
    </w:p>
    <w:p>
      <w:pPr>
        <w:pStyle w:val="Normal"/>
        <w:rPr>
          <w:rFonts w:ascii="Courier New" w:hAnsi="Courier New" w:cs="Courier New"/>
        </w:rPr>
      </w:pPr>
      <w:r>
        <w:rPr>
          <w:rFonts w:cs="Courier New" w:ascii="Courier New" w:hAnsi="Courier New"/>
        </w:rPr>
        <w:tab/>
        <w:tab/>
        <w:tab/>
      </w:r>
    </w:p>
    <w:p>
      <w:pPr>
        <w:pStyle w:val="Normal"/>
        <w:rPr/>
      </w:pPr>
      <w:r>
        <w:rPr>
          <w:rFonts w:cs="Courier New" w:ascii="Courier New" w:hAnsi="Courier New"/>
        </w:rPr>
        <w:tab/>
        <w:tab/>
        <w:tab/>
      </w:r>
      <w:r>
        <w:rPr>
          <w:rFonts w:cs="Courier New" w:ascii="Courier New" w:hAnsi="Courier New"/>
          <w:u w:val="single"/>
        </w:rPr>
        <w:t>At Rise:</w:t>
      </w:r>
      <w:r>
        <w:rPr>
          <w:rFonts w:cs="Courier New" w:ascii="Courier New" w:hAnsi="Courier New"/>
        </w:rPr>
        <w:t xml:space="preserve">  Adam is standing over a </w:t>
        <w:tab/>
        <w:tab/>
        <w:tab/>
        <w:tab/>
        <w:tab/>
        <w:tab/>
        <w:t xml:space="preserve">departed Eve.  He holds a </w:t>
        <w:tab/>
        <w:tab/>
        <w:tab/>
        <w:tab/>
        <w:tab/>
        <w:t xml:space="preserve">single rose.  He places the </w:t>
        <w:tab/>
        <w:tab/>
        <w:tab/>
        <w:tab/>
        <w:tab/>
        <w:t xml:space="preserve">rose on her then turns and </w:t>
        <w:tab/>
        <w:tab/>
        <w:tab/>
        <w:tab/>
        <w:tab/>
        <w:t>addresses the audi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DAM</w:t>
      </w:r>
    </w:p>
    <w:p>
      <w:pPr>
        <w:pStyle w:val="Normal"/>
        <w:rPr>
          <w:rFonts w:ascii="Courier New" w:hAnsi="Courier New" w:cs="Courier New"/>
        </w:rPr>
      </w:pPr>
      <w:r>
        <w:rPr>
          <w:rFonts w:cs="Courier New" w:ascii="Courier New" w:hAnsi="Courier New"/>
        </w:rPr>
        <w:t>After many years I realized I was mistaken about eve in the beginning.  It was better to live outside the garden with her, than inside of it without her.  At first I though she talked too much, but now I would give anything to have that sound back in my life.  Blessed be the sorrow that brought us near together and taught me to know the goodness of her heart and the sweetness of her spirit.  Wheresoever she was; there was E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r>
        <w:rPr>
          <w:rFonts w:cs="Courier New" w:ascii="Courier New" w:hAnsi="Courier New"/>
          <w:b/>
        </w:rPr>
        <w:t>The En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900" w:hanging="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57:00Z</dcterms:created>
  <dc:creator>ITC</dc:creator>
  <dc:description/>
  <cp:keywords/>
  <dc:language>en-US</dc:language>
  <cp:lastModifiedBy>johnson</cp:lastModifiedBy>
  <cp:lastPrinted>2007-01-31T13:12:00Z</cp:lastPrinted>
  <dcterms:modified xsi:type="dcterms:W3CDTF">2008-08-30T19:09:00Z</dcterms:modified>
  <cp:revision>6</cp:revision>
  <dc:subject/>
  <dc:title>The Life and Times of Adam and Eve</dc:title>
</cp:coreProperties>
</file>